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60"/>
        <w:gridCol w:w="4292"/>
      </w:tblGrid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6210" cy="104775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eorgia" w:hAnsi="Georg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Πανεπιστημιούπολη Σερρών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Σχολή Οικονομίας και Διοίκηση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Τμήμα Οικονομικών Επιστημών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Πρόγραμμα Μεταπτυχιακών Σπουδών</w:t>
            </w:r>
          </w:p>
        </w:tc>
      </w:tr>
      <w:tr>
        <w:trPr/>
        <w:tc>
          <w:tcPr>
            <w:tcW w:w="24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eorgia" w:hAnsi="Georgia" w:eastAsia="Calibri" w:cs="Georgia"/>
                <w:b/>
                <w:b/>
                <w:sz w:val="22"/>
                <w:szCs w:val="22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3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/>
      </w:pPr>
      <w:r>
        <w:rPr>
          <w:rFonts w:cs="Calibri"/>
          <w:b/>
          <w:sz w:val="20"/>
          <w:szCs w:val="20"/>
        </w:rPr>
        <w:t xml:space="preserve">ΑΝΑΡΤΗΤΕΑ ΣΤΟ ΔΙΑΔΙΚΤΥΟ </w:t>
      </w:r>
      <w:r>
        <w:rPr>
          <w:sz w:val="22"/>
          <w:szCs w:val="22"/>
          <w:lang w:val="en-US" w:eastAsia="en-US"/>
        </w:rPr>
        <w:t xml:space="preserve">                                  </w:t>
      </w:r>
      <w:r>
        <w:rPr>
          <w:rFonts w:cs="Calibri"/>
          <w:b/>
          <w:sz w:val="23"/>
          <w:szCs w:val="23"/>
        </w:rPr>
        <w:t>Σέρρες:15 Ιανουαρίου 2020</w:t>
      </w:r>
    </w:p>
    <w:p>
      <w:pPr>
        <w:pStyle w:val="Normal"/>
        <w:rPr>
          <w:rFonts w:ascii="Georgia" w:hAnsi="Georgia" w:cs="Calibri"/>
          <w:b/>
          <w:b/>
          <w:sz w:val="20"/>
        </w:rPr>
      </w:pPr>
      <w:r>
        <w:rPr>
          <w:rFonts w:eastAsia="Georgia" w:cs="Georgia" w:ascii="Georgia" w:hAnsi="Georgia"/>
          <w:b/>
          <w:sz w:val="23"/>
          <w:szCs w:val="23"/>
        </w:rPr>
        <w:t xml:space="preserve">                                                                                       </w:t>
      </w:r>
      <w:r>
        <w:rPr>
          <w:rFonts w:cs="Calibri" w:ascii="Georgia" w:hAnsi="Georgia"/>
          <w:b/>
          <w:sz w:val="23"/>
          <w:szCs w:val="23"/>
        </w:rPr>
        <w:t>Α.Π.:33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Επείγουσα Πρόσκληση εκδήλωσης ενδιαφέροντος διδάσκοντος στο ΠΜΣ κατά το Εαρινό Εξάμηνο του ακαδημαϊκού έτους 2019-2020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Το </w:t>
      </w:r>
      <w:r>
        <w:rPr>
          <w:rFonts w:cs="Georgia" w:ascii="Georgia" w:hAnsi="Georgia"/>
          <w:b/>
          <w:i/>
        </w:rPr>
        <w:t>Πρόγραμμα Μεταπτυχιακών Σπουδών στη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«</w:t>
      </w:r>
      <w:r>
        <w:rPr>
          <w:rFonts w:cs="Georgia" w:ascii="Georgia" w:hAnsi="Georgia"/>
          <w:b/>
          <w:bCs/>
          <w:i/>
          <w:color w:val="000000"/>
        </w:rPr>
        <w:t>Χρηματοοικονομική Λογιστική και Διοίκηση»</w:t>
      </w:r>
      <w:r>
        <w:rPr>
          <w:rFonts w:cs="Georgia" w:ascii="Georgia" w:hAnsi="Georgia"/>
          <w:bCs/>
          <w:color w:val="000000"/>
        </w:rPr>
        <w:t xml:space="preserve"> (ΠΜΣ-ΧΛ&amp;Δ) του Τμήματος Οικονομικών Επιστημών της Σχολής Οικονομίας και Διοίκησης  του Διεθνούς Πανεπιστημίου Ελλάδας</w:t>
      </w:r>
      <w:r>
        <w:rPr>
          <w:rFonts w:cs="Georgia" w:ascii="Georgia" w:hAnsi="Georgia"/>
        </w:rPr>
        <w:t xml:space="preserve"> σύμφωνα με την υπ΄ αρ. 1/15.01.2020 απόφαση της Συνέλευσης </w:t>
      </w:r>
      <w:r>
        <w:rPr>
          <w:rFonts w:cs="Georgia" w:ascii="Georgia" w:hAnsi="Georgia"/>
          <w:bCs/>
        </w:rPr>
        <w:t>προβαίνει σε πρόσκληση εκδήλωσης ενδιαφέροντος διδάσκοντος στο ΠΜΣ για το παρακάτω μάθημα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α/α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ΜΑΘ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ΩΡΕ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Θεωρί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Διοικητική Λογισ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(2 Θ+1 Α)</w:t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Σύμφωνα με το  άρθρο 8 του Κανονισμού του ΠΜΣ, στο ΠΜΣ-ΧΛ&amp;Δ μπορούν να  διδάξουν μ</w:t>
      </w:r>
      <w:r>
        <w:rPr>
          <w:rFonts w:cs="Georgia" w:ascii="Georgia" w:hAnsi="Georgia"/>
        </w:rPr>
        <w:t>έλη ΔΕΠ, Ε.Ε.Π., Ε.ΔΙ.Π. και Ε.Τ.Ε.Π. Τμημάτων ΑΕΙ, αφυπηρετήσαντα μέλη Δ.Ε.Π. ΑΕΙ, διδάσκοντες βάσει του ΠΔ 407/1980,  οι οποίοι είναι κάτοχοι διδακτορικού διπλώματος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Τα κριτήρια επιλογής των διδασκόντων στο ΠΜΣ-ΧΛ&amp;Δ είναι η επιστημονική επάρκεια και η συνάφεια της ειδικότητας, της πείρας, του διδακτικού και ερευνητικού τους έργου με τα συγκεκριμένα γνωστικά πεδία. 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Οι ενδιαφερόμενοι θα πρέπει να υποβάλλουν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α. Αίτηση στην οποία θα αναφέρεται το μάθημα που ενδιαφέρονται να διδάξουν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β. Τα μέλη ΔΕΠ βιογραφικό σημείωμα και βεβαίωση της Γραμματείας του Τμήματος που υπηρετούν για τη βαθμίδα και το γνωστικό αντικείμενο της θέσης τους.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γ. Οι υπόλοιποι υποψήφιοι πλήρη φάκελο με βιογραφικό σημείωμα, δικαιολογητικά επαγγελματικής και διδακτικής εμπειρίας, το ερευνητικό έργο (δημοσιεύσεις, ανακοινώσεις σε συνέδρια, μονογραφίες)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 xml:space="preserve">Οι αιτήσεις υποβάλλονται σε κλειστό φάκελο </w:t>
      </w:r>
      <w:r>
        <w:rPr>
          <w:rFonts w:cs="Georgia" w:ascii="Georgia" w:hAnsi="Georgia"/>
          <w:b/>
          <w:bCs/>
        </w:rPr>
        <w:t xml:space="preserve">έως την Τρίτη 28.01.2020 και ώρα 14.30 </w:t>
      </w:r>
      <w:r>
        <w:rPr>
          <w:rFonts w:cs="Georgia" w:ascii="Georgia" w:hAnsi="Georgia"/>
          <w:bCs/>
        </w:rPr>
        <w:t>στη Γραμματεία του Τμήματος Οικονομικών Επιστημών, Διεύθυνση: Τέρμα Μαγνησίας 62124 Σέρρες,</w:t>
      </w:r>
      <w:r>
        <w:rPr>
          <w:rFonts w:cs="Georgia" w:ascii="Georgia" w:hAnsi="Georgia"/>
          <w:b/>
          <w:bCs/>
          <w:i/>
        </w:rPr>
        <w:t>.</w:t>
      </w:r>
      <w:r>
        <w:rPr>
          <w:rFonts w:cs="Georgia" w:ascii="Georgia" w:hAnsi="Georgia"/>
          <w:bCs/>
        </w:rPr>
        <w:t xml:space="preserve"> Πληροφορίες: Γραμματεία ΠΜΣ, τηλ. 23120 49136.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Ο Διευθυντής του ΠΜΣ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Γιώργος Μαγούλιος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2:00Z</dcterms:created>
  <dc:creator>admin</dc:creator>
  <dc:description/>
  <cp:keywords/>
  <dc:language>en-US</dc:language>
  <cp:lastModifiedBy>log2</cp:lastModifiedBy>
  <cp:lastPrinted>2020-01-16T11:08:00Z</cp:lastPrinted>
  <dcterms:modified xsi:type="dcterms:W3CDTF">2020-01-16T12:12:00Z</dcterms:modified>
  <cp:revision>2</cp:revision>
  <dc:subject/>
  <dc:title/>
</cp:coreProperties>
</file>